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NZA Nº 629-22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Acebal,  19 de octubre  de 2022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ISTO: </w:t>
      </w:r>
      <w:r>
        <w:rPr>
          <w:rFonts w:cs="Arial" w:ascii="Arial" w:hAnsi="Arial"/>
          <w:sz w:val="22"/>
          <w:szCs w:val="22"/>
        </w:rPr>
        <w:t>La sanción de las Ord N° 599/22 de compre local y 601/22 de Emergencia económica, que dicha esa ordenanza, habilitan el llamado a concurso de precios para la compra de Materiales de la obra “30 viviendas unifamiliares”; y</w:t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DERANDO:</w:t>
      </w:r>
      <w:r>
        <w:rPr>
          <w:rFonts w:cs="Arial" w:ascii="Arial" w:hAnsi="Arial"/>
          <w:sz w:val="22"/>
          <w:szCs w:val="22"/>
        </w:rPr>
        <w:t xml:space="preserve"> Que la comisión comunal cree conveniente para evitar los efectos de la inflación llamar a  concursos de precios, para la compra de materiales que más abajo se detallaran;</w:t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presente concurso de compra de materiales será adjudicado por RUBRO por tal motivo se solicitara a los oferentes presenten el precio individual por cada rubro solicitado, así mismo el oferente podrá “ofrecer” la totalidad o solo algunos de los rubros solicitados</w:t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comisión comunal se reserva el derecho de adjudicar la compra en forma parcial, esto es por cada rubro.</w:t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los oferentes deberán cumplir estrictamente con los requisitos exigidos por la ordenanza 599/22 y 601/22 que formaran parte integrante de la invitación a cursarse;</w:t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los proveedores en su oferta deberán declarar que conocen y aceptan los términos de ambas ordenanzas y más específicamente a lo dispuesto en ordenanza 599/22, en relación a prioridades de compras, inscripción en la comuna, libre de deuda DREI, inscripción en AFIP, deberán declarar además que conocen los términos del presente concurso en relación a la adjudicación por RUBRO al mejor oferente;</w:t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llo, </w:t>
      </w:r>
      <w:r>
        <w:rPr>
          <w:rFonts w:cs="Arial" w:ascii="Arial" w:hAnsi="Arial"/>
          <w:b/>
          <w:sz w:val="22"/>
          <w:szCs w:val="22"/>
        </w:rPr>
        <w:t>LA COMISION COMUNAL DE ACEBAL RESUELVE:</w:t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1º</w:t>
      </w:r>
      <w:r>
        <w:rPr>
          <w:rFonts w:cs="Arial" w:ascii="Arial" w:hAnsi="Arial"/>
          <w:sz w:val="22"/>
          <w:szCs w:val="22"/>
        </w:rPr>
        <w:t>.- Ordénese la compra  directa de MATERIALES que más abajo se detallan para el  “Plan 30 viviendas unifamiliares “a través del llamado a concurso 20/22</w:t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mil portantes 18 x 19x 33 </w:t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 mil portantes 12 x 19 x 33 </w:t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mil ladrillos comunes</w:t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os oferentes deberán mantener su oferta por 10 días hábiles administrativos  desde la fecha de la apertura del concurso </w:t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2º</w:t>
      </w:r>
      <w:r>
        <w:rPr>
          <w:rFonts w:cs="Arial" w:ascii="Arial" w:hAnsi="Arial"/>
          <w:sz w:val="22"/>
          <w:szCs w:val="22"/>
        </w:rPr>
        <w:t xml:space="preserve"> El llamado a Concurso de Precios Nro. 20/22  que se establece en el artículo 1° de la presente, serán conforme a las disposiciones vigentes en la materia para el día miércoles 26 de octubre a las 10 hs , Cierre de aceptación de ofertas el mismo día a las 9,45 hs , en la oficina de la Comuna de Acebal, Asurmendi 665 de esta localidad.</w:t>
      </w:r>
    </w:p>
    <w:p>
      <w:pPr>
        <w:pStyle w:val="Normal"/>
        <w:spacing w:lineRule="auto" w:line="600" w:before="240" w:after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5</w:t>
      </w:r>
      <w:r>
        <w:rPr>
          <w:rFonts w:cs="Arial" w:ascii="Arial" w:hAnsi="Arial"/>
          <w:sz w:val="22"/>
          <w:szCs w:val="22"/>
        </w:rPr>
        <w:t>.- Los oferentes deberán manifestar en su propuesta que conocen y aceptan los términos de la presente y de las ordenanzas 599/22 y 601/22.</w:t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6</w:t>
      </w:r>
      <w:r>
        <w:rPr>
          <w:rFonts w:cs="Arial" w:ascii="Arial" w:hAnsi="Arial"/>
          <w:sz w:val="22"/>
          <w:szCs w:val="22"/>
          <w:u w:val="single"/>
        </w:rPr>
        <w:t>.-</w:t>
      </w:r>
      <w:r>
        <w:rPr>
          <w:rFonts w:cs="Arial" w:ascii="Arial" w:hAnsi="Arial"/>
          <w:sz w:val="22"/>
          <w:szCs w:val="22"/>
        </w:rPr>
        <w:t xml:space="preserve"> De forma. </w:t>
      </w:r>
    </w:p>
    <w:p>
      <w:pPr>
        <w:pStyle w:val="Normal"/>
        <w:spacing w:lineRule="auto" w:line="6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: SILIANO – VANNUCCI  - ROMITI - Camizasc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2268" w:right="1418" w:gutter="0" w:header="567" w:top="226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41:00Z</dcterms:created>
  <dc:creator>.</dc:creator>
  <dc:description/>
  <cp:keywords/>
  <dc:language>en-US</dc:language>
  <cp:lastModifiedBy>User</cp:lastModifiedBy>
  <cp:lastPrinted>2022-10-20T08:48:00Z</cp:lastPrinted>
  <dcterms:modified xsi:type="dcterms:W3CDTF">2022-10-20T13:16:00Z</dcterms:modified>
  <cp:revision>6</cp:revision>
  <dc:subject/>
  <dc:title/>
</cp:coreProperties>
</file>