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ORDENANZA Nº  655/2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Acebal,  11 de Abril de 2023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 xml:space="preserve">El llamado a concurso de precios N°23/23 para la compra de MATERIALES para el proyecto “Desagües pluviales canal calle Urquiza cuenca del arroyo Pavón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 de acuerdo a lo previsto en el día de la fecha 11/04/2023  se procedió a la apertura de ofertas en presencia de miembros de la Comisión Comun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 conforme al acta de apertura hubo un sólo oferente siendo la firma GABE CONSTRUCCIONES S.A. con domicilio en calle Sastre 3071 de la localidad de Zavall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4"/>
          <w:szCs w:val="24"/>
        </w:rPr>
        <w:t>Que culminada la apertura de sobres en reunión extraordinaria de Comisión Comunal con la presencia de los miembros titulares Daniel Siliano, Juan Vannucci, Maria Alejandra Romiti, Nicolas Pelatti y María Laura Lucci, se adjudicó la compra a dicha empresa, todo lo cual consta en Acta N°22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MISION COMUNAL SANCIONA LA ORDENANZA Nº  655/23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DISPONER la compra de 250 m3 de Hormigón tipo “H21” para la obra “Desagües pluviales canal calle Urquiza, cuenca arroyo Pavón” a</w:t>
      </w:r>
      <w:r>
        <w:rPr>
          <w:rFonts w:eastAsia="Arial"/>
          <w:sz w:val="22"/>
          <w:szCs w:val="22"/>
          <w:lang w:eastAsia="es-ES"/>
        </w:rPr>
        <w:t xml:space="preserve"> la empresa GABE CONSTRUCCIONES S.A. </w:t>
      </w:r>
      <w:r>
        <w:rPr>
          <w:rFonts w:eastAsia="Arial"/>
          <w:sz w:val="24"/>
          <w:szCs w:val="24"/>
          <w:lang w:eastAsia="es-ES"/>
        </w:rPr>
        <w:t>por un precio total de $7.064.307,30.- Precio final con IVA inclui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2º: </w:t>
      </w:r>
      <w:r>
        <w:rPr>
          <w:sz w:val="24"/>
          <w:szCs w:val="24"/>
        </w:rPr>
        <w:t xml:space="preserve">Autorizar al presidente Comunal Daniel Siliano a suscribir la correspondiente orden de compra.-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3º </w:t>
      </w:r>
      <w:r>
        <w:rPr>
          <w:sz w:val="24"/>
          <w:szCs w:val="24"/>
        </w:rPr>
        <w:t>Notificar la presente a la firma ganado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4° </w:t>
      </w:r>
      <w:r>
        <w:rPr>
          <w:sz w:val="24"/>
          <w:szCs w:val="24"/>
        </w:rPr>
        <w:t>De Forma</w:t>
      </w:r>
      <w:r>
        <w:rPr>
          <w:b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DO: SILIANO- VANUCCI- ROMITI- Camizas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labra">
    <w:name w:val="palabr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3:00Z</dcterms:created>
  <dc:creator>.</dc:creator>
  <dc:description/>
  <cp:keywords/>
  <dc:language>en-US</dc:language>
  <cp:lastModifiedBy>User</cp:lastModifiedBy>
  <cp:lastPrinted>2023-04-11T11:32:00Z</cp:lastPrinted>
  <dcterms:modified xsi:type="dcterms:W3CDTF">2023-04-14T11:56:00Z</dcterms:modified>
  <cp:revision>5</cp:revision>
  <dc:subject/>
  <dc:title>Acebal, 10 de Abril de 2014</dc:title>
</cp:coreProperties>
</file>