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2" w:leader="none"/>
        </w:tabs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>ORDENANZA NRO 656-23</w:t>
      </w:r>
    </w:p>
    <w:p>
      <w:pPr>
        <w:pStyle w:val="Normal"/>
        <w:tabs>
          <w:tab w:val="clear" w:pos="708"/>
          <w:tab w:val="left" w:pos="1772" w:leader="none"/>
        </w:tabs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ebal, 11 de  Abril de 2023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sto: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La necesidad de adquirir los materiales  para el  Proyecto "Desagües Pluviales Canal Calle Urquiza- cuenca del Arroyo Pavón de Acebal", dentro del marco del</w:t>
      </w:r>
      <w:r>
        <w:rPr>
          <w:rFonts w:eastAsia="Arial" w:cs="Arial" w:ascii="Arial" w:hAnsi="Arial"/>
          <w:color w:val="202124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b/>
          <w:bCs/>
          <w:color w:val="202124"/>
          <w:sz w:val="22"/>
          <w:szCs w:val="22"/>
          <w:shd w:fill="FFFFFF" w:val="clear"/>
        </w:rPr>
        <w:t>Plan Incluir</w:t>
      </w:r>
      <w:r>
        <w:rPr>
          <w:rFonts w:eastAsia="Arial" w:cs="Arial" w:ascii="Arial" w:hAnsi="Arial"/>
          <w:color w:val="202124"/>
          <w:sz w:val="22"/>
          <w:szCs w:val="22"/>
          <w:shd w:fill="FFFFFF" w:val="clear"/>
        </w:rPr>
        <w:t> y que tiene como finalidad mejorar la calidad de vida de las personas y grupos familiares en los barrios, mediante la generación de obras de infraestructura estratégica, vinculadas a la mejora del hábitat, el equipamiento barrial, el saneamiento y el acceso a energía y agua seguras; y fortalecimiento de  redes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Y Considerando: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60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Que la comisión comunal cree conveniente para evitar los efectos de la inflación llamar a  concursos de precios, para la compra de materiales que más abajo se detallaran;</w:t>
      </w:r>
    </w:p>
    <w:p>
      <w:pPr>
        <w:pStyle w:val="Normal"/>
        <w:widowControl/>
        <w:spacing w:lineRule="auto" w:line="600"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Que los oferentes deberán cumplir estrictamente con los requisitos exigidos por la ordenanza 599/22 y 601/22 que formaran parte integrante de la invitación a cursarse;</w:t>
      </w:r>
    </w:p>
    <w:p>
      <w:pPr>
        <w:pStyle w:val="Normal"/>
        <w:widowControl/>
        <w:spacing w:lineRule="auto" w:line="600" w:before="24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Que los proveedores en su oferta deberán declarar que conocen y aceptan los términos de ambas ordenanzas y más específicamente a lo dispuesto en ordenanza 599/22, en relación a prioridades de compras, inscripción en la comuna, libre de deuda DREI, inscripción en AFIP, deberán declarar además que conocen los términos del presente concurso en relación a la adjudicación por RUBRO al mejor oferente; </w:t>
      </w:r>
    </w:p>
    <w:p>
      <w:pPr>
        <w:pStyle w:val="Normal"/>
        <w:widowControl/>
        <w:spacing w:lineRule="auto" w:line="600"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 por ello que la Comisión Comunal de Acebal, </w:t>
      </w:r>
      <w:r>
        <w:rPr>
          <w:rFonts w:eastAsia="Arial" w:cs="Arial" w:ascii="Arial" w:hAnsi="Arial"/>
          <w:b/>
          <w:sz w:val="22"/>
          <w:szCs w:val="22"/>
        </w:rPr>
        <w:t>Sanciona la siguiente ORDENANZA Nro 656/23</w:t>
      </w:r>
    </w:p>
    <w:p>
      <w:pPr>
        <w:pStyle w:val="Normal"/>
        <w:widowControl/>
        <w:spacing w:lineRule="auto" w:line="600"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rtículo 1°:</w:t>
      </w:r>
      <w:r>
        <w:rPr>
          <w:rFonts w:eastAsia="Arial" w:cs="Arial" w:ascii="Arial" w:hAnsi="Arial"/>
          <w:sz w:val="22"/>
          <w:szCs w:val="22"/>
        </w:rPr>
        <w:t xml:space="preserve"> Ordénese la compra directa por concurso de precios de </w:t>
      </w:r>
      <w:r>
        <w:rPr>
          <w:rFonts w:eastAsia="Arial" w:cs="Arial" w:ascii="Arial" w:hAnsi="Arial"/>
          <w:b/>
          <w:sz w:val="22"/>
          <w:szCs w:val="22"/>
        </w:rPr>
        <w:t>Alcantarillas Rectangulares de hormigón prefabricado de 1,00 de alto por 2,00 de largo, para cubrir 60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ineales</w:t>
      </w:r>
      <w:r>
        <w:rPr>
          <w:rFonts w:eastAsia="Arial" w:cs="Arial" w:ascii="Arial" w:hAnsi="Arial"/>
          <w:sz w:val="22"/>
          <w:szCs w:val="22"/>
        </w:rPr>
        <w:t xml:space="preserve"> de la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obra "Desagües pluviales canal calle Urquiza, cuenca del Arroyo Pavón de Acebal”,</w:t>
      </w:r>
      <w:r>
        <w:rPr>
          <w:rFonts w:eastAsia="Arial" w:cs="Arial" w:ascii="Arial" w:hAnsi="Arial"/>
          <w:sz w:val="22"/>
          <w:szCs w:val="22"/>
        </w:rPr>
        <w:t xml:space="preserve"> solicitándose para ello tres presupuestos para realizar el cotejo de precios y poder así determinar quién será el adjudicatario de la presente contratación.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2°: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El llamado a Concurso de Precios Nº 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>24/23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>COMPRA DE MATERIALE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que se establece en el artículo primero será, conforme a las disposiciones vigentes en la materia,   para el día 17 de Abril de  2023, con cierre de aceptación de ofertas a las 9:45 hs  y con apertura de ofertas a las 10:00 hs, en las oficinas de  la Comuna de Asurmendi 665 de Acebal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3°: </w:t>
      </w:r>
      <w:r>
        <w:rPr>
          <w:rFonts w:eastAsia="Arial" w:cs="Arial" w:ascii="Arial" w:hAnsi="Arial"/>
          <w:sz w:val="22"/>
          <w:szCs w:val="22"/>
        </w:rPr>
        <w:t xml:space="preserve">Publíquese, regístrese y archívese.- 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2240" w:h="15840"/>
      <w:pgMar w:left="2324" w:right="1704" w:gutter="0" w:header="567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17625</wp:posOffset>
              </wp:positionV>
              <wp:extent cx="5466715" cy="33655"/>
              <wp:effectExtent l="635" t="5080" r="635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6600" cy="33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3.75pt" to="430.4pt,106.35pt" ID="Línea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stilo16">
    <w:name w:val="estilo16"/>
    <w:basedOn w:val="Fuentedeprrafopredeter"/>
    <w:qFormat/>
    <w:rPr/>
  </w:style>
  <w:style w:type="character" w:styleId="StrongEmphasis">
    <w:name w:val="Strong"/>
    <w:qFormat/>
    <w:rPr>
      <w:b/>
      <w:b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21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212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4:00Z</dcterms:created>
  <dc:creator>.</dc:creator>
  <dc:description/>
  <dc:language>en-US</dc:language>
  <cp:lastModifiedBy>User</cp:lastModifiedBy>
  <cp:lastPrinted>2023-04-13T11:21:00Z</cp:lastPrinted>
  <dcterms:modified xsi:type="dcterms:W3CDTF">2023-04-13T14:44:00Z</dcterms:modified>
  <cp:revision>2</cp:revision>
  <dc:subject/>
  <dc:title>Acebal, 17 de Enero de 2014</dc:title>
</cp:coreProperties>
</file>