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RDENANZA N º 758-25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cebal, 03 de Febrero de 202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color w:val="000000"/>
        </w:rPr>
        <w:t xml:space="preserve">VISTO: </w:t>
      </w:r>
      <w:r>
        <w:rPr>
          <w:color w:val="000000"/>
        </w:rPr>
        <w:t>Que la Coop. de Luz y Energía Eléctrica de Acebal se encuentra a cargo de la prestación del Servici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úblico de Provisión de Agua Potable en todo el ámbito de la jurisdicción de Acebal, por concesión de la Comuna de Acebal desde el año 1978; en consecuencia es facultad de esta Comuna aprobar el Régimen tarifario  y el  Reglamento de servicio de abastecimiento de agua potable de la Cooperativa de luz y energía eléctrica de Acebal limitada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: Que la Ley 11.220, establece el marco regulatorio de los mencionados servicios en toda la provincia de Santa Fe, y la consecuente creación del Ente de Servicios Sanitarios con competencia para el control de todos los prestadores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>Que la resolución 659/07, modificatoria de la anterior 275/00, reglamenta la citada Ley y establece que los Planes de Mejora y Desarrollo de los servicios deben ser aprobados por la autoridad comunal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>Que la Cooperativa de Luz ha solicitado a esta Comuna una resolución específica sobre el tema y resulta necesario, dictar el acto administrativo que permite la adecuación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r ello,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</w:rPr>
      </w:pPr>
      <w:r>
        <w:rPr>
          <w:b/>
          <w:color w:val="000000"/>
        </w:rPr>
        <w:t>LA COMISIÓN COMUNAL DE  ACEBAL SANCIONA  LA SIGUIENT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</w:rPr>
      </w:pPr>
      <w:r>
        <w:rPr>
          <w:b/>
          <w:color w:val="000000"/>
        </w:rPr>
        <w:t>ORDENANZA N° 758/25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ARTICULO 1 º: </w:t>
      </w:r>
      <w:r>
        <w:rPr>
          <w:color w:val="000000"/>
        </w:rPr>
        <w:t>Aprobar, en los términos establecidos por el art. 54 de la Ley 11.220, el RÉGIMEN TARIFARIO PARA EL AÑO 2025, EL  REGLAMENTO DE SERVICIO DE ABASTECIMIENTO DE AGUA POTABLE y EL PLAN DE MEJORAS Y DESARROLLO cuyos términos y anexos integran esta Ordenanza, para el año 2025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resentado por la Coop. de Luz y Energía Eléctrica de Acebal, en su condición de prestadora del Servicio Público de Provisión de Agua Potable en todo el ámbito de su jurisdicción y que forma parte de la presente Ordenanza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ARTÍCULO 2 º: </w:t>
      </w:r>
      <w:r>
        <w:rPr>
          <w:color w:val="000000"/>
        </w:rPr>
        <w:t>Comuníquese, publíquese y archíve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jc w:val="both"/>
        <w:rPr>
          <w:rFonts w:eastAsia="SimSun"/>
          <w:color w:val="000000"/>
          <w:kern w:val="2"/>
          <w:sz w:val="28"/>
          <w:szCs w:val="28"/>
          <w:lang w:eastAsia="en-US" w:bidi="en-US"/>
        </w:rPr>
      </w:pPr>
      <w:r>
        <w:rPr>
          <w:rFonts w:eastAsia="SimSun"/>
          <w:color w:val="000000"/>
          <w:kern w:val="2"/>
          <w:sz w:val="28"/>
          <w:szCs w:val="28"/>
          <w:lang w:eastAsia="en-US" w:bidi="en-US"/>
        </w:rPr>
      </w:r>
    </w:p>
    <w:sectPr>
      <w:headerReference w:type="default" r:id="rId2"/>
      <w:type w:val="nextPage"/>
      <w:pgSz w:w="12240" w:h="15840"/>
      <w:pgMar w:left="1701" w:right="1106" w:gutter="0" w:header="567" w:top="28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0660</wp:posOffset>
          </wp:positionV>
          <wp:extent cx="2296795" cy="956945"/>
          <wp:effectExtent l="0" t="0" r="0" b="0"/>
          <wp:wrapNone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51915</wp:posOffset>
              </wp:positionV>
              <wp:extent cx="6172200" cy="0"/>
              <wp:effectExtent l="0" t="5080" r="0" b="5080"/>
              <wp:wrapNone/>
              <wp:docPr id="2" name="Líne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6.45pt" to="485.95pt,106.45pt" ID="Línea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45:00Z</dcterms:created>
  <dc:creator>.</dc:creator>
  <dc:description/>
  <dc:language>en-US</dc:language>
  <cp:lastModifiedBy/>
  <cp:lastPrinted>2025-02-04T07:51:00Z</cp:lastPrinted>
  <dcterms:modified xsi:type="dcterms:W3CDTF">2025-02-04T11:05:41Z</dcterms:modified>
  <cp:revision>10</cp:revision>
  <dc:subject/>
  <dc:title>REUNION DE COMSIÓN 19 OCTUBRE:</dc:title>
</cp:coreProperties>
</file>