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   </w:t>
        <w:tab/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ORDENANZA N º 760/2025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Acebal, 20 de Febrero de 2025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eastAsia="es-AR"/>
        </w:rPr>
        <w:t xml:space="preserve">VISTO: </w:t>
      </w:r>
      <w:r>
        <w:rPr>
          <w:lang w:eastAsia="es-AR"/>
        </w:rPr>
        <w:t>El contrato subscripto oportunamente por la Comuna de Acebal con la empresa "VERDE VIDA" proveedores de la materia prima y elementos para el efectivo cumplimiento del servicio de emisión de carnet de conductor proveyendo los elementos necesarios en comodat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lang w:eastAsia="es-AR"/>
        </w:rPr>
        <w:tab/>
        <w:t>CONSIDERANDO</w:t>
      </w:r>
      <w:r>
        <w:rPr>
          <w:lang w:eastAsia="es-AR"/>
        </w:rPr>
        <w:t>: Que la empresa ha solicitado la actualización del cánon de dicho contrato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lang w:eastAsia="es-AR"/>
        </w:rPr>
      </w:pPr>
      <w:r>
        <w:rPr>
          <w:lang w:eastAsia="es-AR"/>
        </w:rPr>
        <w:tab/>
        <w:t>Que la comisión ha evaluado la propuesta en relación al servicio prestado y se dispuso el incremento solicitado 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lang w:eastAsia="es-AR"/>
        </w:rPr>
      </w:pPr>
      <w:r>
        <w:rPr>
          <w:lang w:eastAsia="es-AR"/>
        </w:rPr>
        <w:t>Por ello la COMISIÓN COMUNAL sanciona la siguient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eastAsia="es-AR"/>
        </w:rPr>
      </w:pPr>
      <w:r>
        <w:rPr>
          <w:b/>
          <w:lang w:eastAsia="es-AR"/>
        </w:rPr>
        <w:t>ORDENANZA NRO 760/25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lang w:eastAsia="es-AR"/>
        </w:rPr>
      </w:pPr>
      <w:r>
        <w:rPr>
          <w:lang w:eastAsia="es-AR"/>
        </w:rPr>
        <w:t>Artículo 1.- Disponer el aumento del canon del servicio a la empresa Verde Vida de la siguiente manera Febrero/Marzo y Abril  de 2025  $249.000- mensuales, con un reajuste a tratar en comisión para el siguiente trimestre.-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lang w:eastAsia="es-AR"/>
        </w:rPr>
      </w:pPr>
      <w:r>
        <w:rPr>
          <w:lang w:eastAsia="es-AR"/>
        </w:rPr>
        <w:t>Artículo 2.- De forma</w:t>
      </w:r>
    </w:p>
    <w:sectPr>
      <w:headerReference w:type="default" r:id="rId2"/>
      <w:type w:val="nextPage"/>
      <w:pgSz w:w="11906" w:h="16838"/>
      <w:pgMar w:left="1417" w:right="1417" w:gutter="0" w:header="567" w:top="2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70940</wp:posOffset>
              </wp:positionV>
              <wp:extent cx="5775960" cy="32385"/>
              <wp:effectExtent l="635" t="5080" r="635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3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2.2pt" to="454.75pt,94.7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s-ES_tradnl" w:eastAsia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21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21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27:00Z</dcterms:created>
  <dc:creator>.</dc:creator>
  <dc:description/>
  <dc:language>en-US</dc:language>
  <cp:lastModifiedBy/>
  <cp:lastPrinted>2025-02-24T07:51:00Z</cp:lastPrinted>
  <dcterms:modified xsi:type="dcterms:W3CDTF">2025-02-24T11:02:45Z</dcterms:modified>
  <cp:revision>14</cp:revision>
  <dc:subject/>
  <dc:title>REUNION DE COMSIÓN 19 OCTUBRE:</dc:title>
</cp:coreProperties>
</file>