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761/25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bal, 20 de Febrero de 2025</w:t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VISTO: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l alto grado de morosidad en el pago del Impuesto de Patentes única de Vehículos e Impuesto Inmobiliario en el distrito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as atribuciones y facultades conferidas por la Ley Orgánica de Comunas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CONSIDERANDO: 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Ley Nº 11105 y sus modificatorias faculta a las Municipalidades y Comunas por su cuenta y cargo a promover acción administrativa y/o ejecución judicial por vía de apremio conforme lo previsto por el Código Fiscal Provincial (Ley 3456) y en el Código Tributario Municipal (Ley 8173), respecto de los vehículos radicados en cada jurisdicción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la Administración Provincial de Impuestos suministra a la Comuna el padrón o detalle de contribuyente que no han dado cumplimiento al pago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de la misma se desprende un alto grado de morosidad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la recaudación obtenida como consecuencia de la aplicación de la ley mencionada corresponde en un 100 % (cien por ciento) para la Comuna y se acreditará automáticamente en rentas generales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e igual manera, el cobro de los impuestos inmobiliarios adeudados permitirá un esquema de remesa de fondos de un 60% (sesenta por ciento) del producido que se recaude como consecuencia de las gestiones administrativa y/o judicial que se inicien, y de acuerdo a lo establecido por el Código Fiscal Provincial y sus modificatorias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resulta necesario por razones económicas-financieras agilizar el cobro referido a estos tributos, a fin de no perder capacidad financiera, lo que supondría poner en riesgo las funciones esenciales del Estado Comunal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para todo ello es necesario contar con servicios de cobranza que aseguren los intereses comunales.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Que para dichas tareas se requieren personas con experiencia tanto en este campo como en el de la Administración Pública;</w:t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Que Carlos Federico Kaufmann, abogado del foro, y Adrián Antonio Tagliari reúnen las condiciones de expertiz, idoneidad y conocimientos, de acuerdo a la propuesta y </w:t>
      </w:r>
      <w:r>
        <w:rPr>
          <w:i/>
          <w:color w:val="000000"/>
          <w:sz w:val="24"/>
          <w:szCs w:val="24"/>
          <w:lang w:val="en-US" w:eastAsia="en-US"/>
        </w:rPr>
        <w:t>curriculum</w:t>
      </w:r>
      <w:r>
        <w:rPr>
          <w:color w:val="000000"/>
          <w:sz w:val="24"/>
          <w:szCs w:val="24"/>
          <w:lang w:val="en-US" w:eastAsia="en-US"/>
        </w:rPr>
        <w:t xml:space="preserve"> acompañados a esta Comuna.</w:t>
      </w:r>
    </w:p>
    <w:p>
      <w:pPr>
        <w:pStyle w:val="Normal"/>
        <w:widowControl/>
        <w:spacing w:lineRule="auto" w:line="256" w:before="0" w:after="16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OR TANTO</w:t>
      </w:r>
    </w:p>
    <w:p>
      <w:pPr>
        <w:pStyle w:val="Normal"/>
        <w:widowControl/>
        <w:spacing w:lineRule="auto" w:line="256" w:before="0" w:after="16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LA COMUNA DE ACEBAL SANCIONA LA SIGUIENTE ORDENANZA :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Artículo 1º</w:t>
      </w:r>
      <w:r>
        <w:rPr>
          <w:color w:val="000000"/>
          <w:sz w:val="24"/>
          <w:szCs w:val="24"/>
          <w:lang w:val="en-US" w:eastAsia="en-US"/>
        </w:rPr>
        <w:t>.- Autorízase al Presidente Comunal a suscribir contrato de locación de servicios para gestión, seguimiento, liquidación y cobro extrajudicial y/o judicial del Impuesto de Patentes única de Vehículos e Impuesto Inmobiliario, y cuantos demás actos jurídicos sean necesarios para la consecución de los fines propuestos, con el Dr.Carlos Federico Kaufmann, DNI. N° 23.225.056, y Adrián Antonio Tagliari, DNI. N° 28.571.629</w:t>
      </w:r>
      <w:bookmarkStart w:id="0" w:name="_GoBack"/>
      <w:bookmarkEnd w:id="0"/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Artículo 2º</w:t>
      </w:r>
      <w:r>
        <w:rPr>
          <w:color w:val="000000"/>
          <w:sz w:val="24"/>
          <w:szCs w:val="24"/>
          <w:lang w:val="en-US" w:eastAsia="en-US"/>
        </w:rPr>
        <w:t>.- Regístrese, comuníquese y arhívese.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IRMADO: SILIANO – ARANDA-ROMITI- Mozz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4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s-AR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  <w:lang w:eastAsia="es-ES"/>
    </w:rPr>
  </w:style>
  <w:style w:type="paragraph" w:styleId="T1">
    <w:name w:val="t1"/>
    <w:basedOn w:val="Normal"/>
    <w:qFormat/>
    <w:pPr>
      <w:spacing w:lineRule="atLeast" w:line="480"/>
    </w:pPr>
    <w:rPr>
      <w:sz w:val="24"/>
      <w:lang w:eastAsia="es-ES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5">
    <w:name w:val="p5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  <w:jc w:val="both"/>
    </w:pPr>
    <w:rPr>
      <w:sz w:val="24"/>
      <w:lang w:eastAsia="es-E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s-ES"/>
    </w:rPr>
  </w:style>
  <w:style w:type="paragraph" w:styleId="T11">
    <w:name w:val="t11"/>
    <w:basedOn w:val="Normal"/>
    <w:qFormat/>
    <w:pPr>
      <w:spacing w:lineRule="atLeast" w:line="240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  <w:lang w:eastAsia="es-ES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spacing w:lineRule="atLeast" w:line="240"/>
    </w:pPr>
    <w:rPr>
      <w:sz w:val="24"/>
      <w:lang w:eastAsia="es-ES"/>
    </w:rPr>
  </w:style>
  <w:style w:type="paragraph" w:styleId="P23">
    <w:name w:val="p23"/>
    <w:basedOn w:val="Normal"/>
    <w:qFormat/>
    <w:pPr>
      <w:spacing w:lineRule="atLeast" w:line="240"/>
    </w:pPr>
    <w:rPr>
      <w:sz w:val="24"/>
      <w:lang w:eastAsia="es-ES"/>
    </w:rPr>
  </w:style>
  <w:style w:type="paragraph" w:styleId="P24">
    <w:name w:val="p24"/>
    <w:basedOn w:val="Normal"/>
    <w:qFormat/>
    <w:pPr>
      <w:spacing w:lineRule="atLeast" w:line="240"/>
    </w:pPr>
    <w:rPr>
      <w:sz w:val="24"/>
      <w:lang w:eastAsia="es-ES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</w:pPr>
    <w:rPr>
      <w:sz w:val="24"/>
      <w:lang w:eastAsia="es-ES"/>
    </w:rPr>
  </w:style>
  <w:style w:type="paragraph" w:styleId="P17">
    <w:name w:val="p17"/>
    <w:basedOn w:val="Normal"/>
    <w:qFormat/>
    <w:pPr>
      <w:tabs>
        <w:tab w:val="left" w:pos="720" w:leader="none"/>
      </w:tabs>
      <w:spacing w:lineRule="atLeast" w:line="280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7:00Z</dcterms:created>
  <dc:creator>.</dc:creator>
  <dc:description/>
  <dc:language>en-US</dc:language>
  <cp:lastModifiedBy/>
  <cp:lastPrinted>2025-02-20T11:48:00Z</cp:lastPrinted>
  <dcterms:modified xsi:type="dcterms:W3CDTF">2025-02-24T10:49:37Z</dcterms:modified>
  <cp:revision>11</cp:revision>
  <dc:subject/>
  <dc:title>Acebal, 10 de Abril de 2014</dc:title>
</cp:coreProperties>
</file>