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953770"/>
            <wp:effectExtent l="0" t="0" r="0" b="0"/>
            <wp:docPr id="1" name="Imag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DENANZA N° 768/25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ebal, 09 de abril 2025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VIST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El vencimiento del contrato de concesión con la Cooperativa de Luz y Energía Eléctri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SIDERANDO:</w:t>
      </w:r>
      <w:r>
        <w:rPr>
          <w:rFonts w:eastAsia="Arial" w:cs="Arial" w:ascii="Arial" w:hAnsi="Arial"/>
          <w:sz w:val="22"/>
          <w:szCs w:val="22"/>
        </w:rPr>
        <w:t xml:space="preserve">  Que es necesario renovar el contrato de concesión por un nuevo periodo de 10 años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LA COMISIÓN COMUNAL DE ACEBAL SANCIONA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 FUERZA DE ORDENANZA N° 768/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1º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Autorizar al Presidente Comunal Daniel A Siliano y a la Secretaria Administrativa Vanina Mozzi a suscribir con Cooperativa de Luz y Energía eléctrica de Acebal un Contrato de concesión por un plazo de 10 añ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ículo 2°</w:t>
      </w:r>
      <w:r>
        <w:rPr>
          <w:rFonts w:eastAsia="Arial" w:cs="Arial" w:ascii="Arial" w:hAnsi="Arial"/>
          <w:sz w:val="22"/>
          <w:szCs w:val="22"/>
        </w:rPr>
        <w:t xml:space="preserve"> De forma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DO: SILIANO-ARANDA-ROMITI-Mozzi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56" w:before="0" w:after="160"/>
    </w:pPr>
    <w:rPr>
      <w:rFonts w:ascii="Liberation Serif" w:hAnsi="Liberation Serif" w:eastAsia="Droid Sans Fallback" w:cs="FreeSans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8:00Z</dcterms:created>
  <dc:creator>k8vga</dc:creator>
  <dc:description/>
  <cp:keywords/>
  <dc:language>en-US</dc:language>
  <cp:lastModifiedBy>us</cp:lastModifiedBy>
  <cp:lastPrinted>2025-04-09T11:11:00Z</cp:lastPrinted>
  <dcterms:modified xsi:type="dcterms:W3CDTF">2025-04-11T11:52:00Z</dcterms:modified>
  <cp:revision>4</cp:revision>
  <dc:subject/>
  <dc:title> </dc:title>
</cp:coreProperties>
</file>