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953770"/>
            <wp:effectExtent l="0" t="0" r="0" b="0"/>
            <wp:docPr id="1" name="Imag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DENANZA N° 772/25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ebal, 16 de mayo 2025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VIST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La circular N°008/2025 del Ministerio de Gobierno e innovación Públ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IDERANDO:</w:t>
      </w:r>
      <w:r>
        <w:rPr>
          <w:rFonts w:eastAsia="Arial" w:cs="Arial" w:ascii="Arial" w:hAnsi="Arial"/>
          <w:sz w:val="22"/>
          <w:szCs w:val="22"/>
        </w:rPr>
        <w:t xml:space="preserve">  Que dicha circular solicita la unificación de criterios en la presentación de planos de edificación existente y a construir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Que corresponde a cada Municipio y Comuna la implementación y puesta en funcionamiento de las mismas, para el correspondiente ordenami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LA COMISIÓN COMUNAL DE ACEBAL SANCIONA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 FUERZA DE ORDENANZA N° 772/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1º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Autorizar la implementación de Caratulas Unificadas, para presentación de permisos en la Comuna de Acebal, conforme lo solicitado por circular N°008/202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2°</w:t>
      </w:r>
      <w:r>
        <w:rPr>
          <w:rFonts w:eastAsia="Arial" w:cs="Arial" w:ascii="Arial" w:hAnsi="Arial"/>
          <w:sz w:val="22"/>
          <w:szCs w:val="22"/>
        </w:rPr>
        <w:t xml:space="preserve"> De forma.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DO: SILIANO-ARANDA-ROMITI-Mozzi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56" w:before="0" w:after="160"/>
    </w:pPr>
    <w:rPr>
      <w:rFonts w:ascii="Liberation Serif" w:hAnsi="Liberation Serif" w:eastAsia="Droid Sans Fallback" w:cs="FreeSans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7:00Z</dcterms:created>
  <dc:creator>k8vga</dc:creator>
  <dc:description/>
  <cp:keywords/>
  <dc:language>en-US</dc:language>
  <cp:lastModifiedBy>us</cp:lastModifiedBy>
  <cp:lastPrinted>2025-04-09T11:11:00Z</cp:lastPrinted>
  <dcterms:modified xsi:type="dcterms:W3CDTF">2025-05-23T13:26:00Z</dcterms:modified>
  <cp:revision>3</cp:revision>
  <dc:subject/>
  <dc:title> </dc:title>
</cp:coreProperties>
</file>